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46"/>
          <w:szCs w:val="46"/>
        </w:rPr>
        <w:t>II GMINNY BIEG KONSTYTUCJI  3  MAJA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8"/>
          <w:szCs w:val="38"/>
        </w:rPr>
        <w:t>RDZAWA  2 MAJA 2015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5"/>
          <w:szCs w:val="25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46"/>
          <w:szCs w:val="46"/>
        </w:rPr>
        <w:t>II GMINNY BIEG KONSTYTUCJI  3  MAJA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8"/>
          <w:szCs w:val="38"/>
        </w:rPr>
        <w:t>RDZAWA  2 MAJA 2015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5"/>
          <w:szCs w:val="25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46"/>
          <w:szCs w:val="46"/>
        </w:rPr>
        <w:t>II GMINNY BIEG KONSTYTUCJI  3  MAJA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8"/>
          <w:szCs w:val="38"/>
        </w:rPr>
        <w:t>RDZAWA  2 MAJA 2015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5"/>
          <w:szCs w:val="25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0190</wp:posOffset>
          </wp:positionH>
          <wp:positionV relativeFrom="paragraph">
            <wp:posOffset>-242570</wp:posOffset>
          </wp:positionV>
          <wp:extent cx="993140" cy="675005"/>
          <wp:effectExtent l="0" t="0" r="0" b="0"/>
          <wp:wrapTight wrapText="bothSides">
            <wp:wrapPolygon edited="0">
              <wp:start x="-203" y="0"/>
              <wp:lineTo x="-203" y="21292"/>
              <wp:lineTo x="21600" y="21292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600</wp:posOffset>
          </wp:positionH>
          <wp:positionV relativeFrom="paragraph">
            <wp:posOffset>-298450</wp:posOffset>
          </wp:positionV>
          <wp:extent cx="651510" cy="730885"/>
          <wp:effectExtent l="0" t="0" r="0" b="0"/>
          <wp:wrapTight wrapText="bothSides">
            <wp:wrapPolygon edited="0">
              <wp:start x="-314" y="0"/>
              <wp:lineTo x="-314" y="21315"/>
              <wp:lineTo x="21600" y="21315"/>
              <wp:lineTo x="21600" y="0"/>
              <wp:lineTo x="-3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9:00Z</dcterms:created>
  <dc:creator>0ptO!and</dc:creator>
  <dc:description/>
  <dc:language>en-US</dc:language>
  <cp:lastModifiedBy>0ptO!and</cp:lastModifiedBy>
  <cp:lastPrinted>2015-04-23T08:04:00Z</cp:lastPrinted>
  <dcterms:modified xsi:type="dcterms:W3CDTF">2015-04-23T06:12:00Z</dcterms:modified>
  <cp:revision>3</cp:revision>
  <dc:subject/>
  <dc:title/>
</cp:coreProperties>
</file>